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青少年发展基金会采购需求清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项目：</w:t>
      </w:r>
      <w:r>
        <w:rPr>
          <w:rFonts w:ascii="Times New Roman" w:hAnsi="Times New Roman" w:cs="Times New Roman" w:eastAsia="仿宋_GB2312"/>
          <w:sz w:val="32"/>
          <w:szCs w:val="32"/>
        </w:rPr>
        <w:t>福彩圆梦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广东福彩育苗计划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李梦君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</w:rPr>
        <w:t>020-83379579‬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需求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8"/>
        <w:gridCol w:w="1810"/>
        <w:gridCol w:w="917"/>
        <w:gridCol w:w="1833"/>
        <w:gridCol w:w="1227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  <w:szCs w:val="24"/>
              </w:rPr>
              <w:t>采购项目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  <w:szCs w:val="24"/>
              </w:rPr>
              <w:t>规格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  <w:szCs w:val="24"/>
              </w:rPr>
              <w:t>完成时间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  <w:szCs w:val="24"/>
              </w:rPr>
              <w:t>价格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少年街舞课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-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的异地务工人员子女、生活困难少年儿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课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课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普创客</w:t>
            </w: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维训练</w:t>
            </w: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�</dc:creator>
  <dc:description/>
  <dc:language>en-US</dc:language>
  <cp:lastModifiedBy>libaobeier</cp:lastModifiedBy>
  <dcterms:modified xsi:type="dcterms:W3CDTF">2020-08-17T12:1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